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1ST * (c) Direct Software Products &amp; David Pab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onfiguration file must have a header of DISKUSE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have access to any of Borland's programming langu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find the codes to switch video modes, etc.. Go into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f you want to *RISK* changing video modes (can screw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if you make a mistake).  0 is always auto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notices, in any of the DiskUse 4.01 sub-files (or DiskUse),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delimited text file is DELIM.TXT, or that the tex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ABTEMP.DOC may be incorrect; The correct file name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s defined in the configuration system under options 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kUse 4.01 support text, Hercules, CGA, EGA, and VGA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may be a few minor bugs in this release; if you find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port them to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